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О проведении повторных аукционов по продаже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1202001:14, площадью: 1210 кв.м., категорией земель: земли населенных пунктов</w:t>
      </w:r>
      <w:r>
        <w:rPr>
          <w:color w:val="000000"/>
          <w:sz w:val="28"/>
          <w:szCs w:val="28"/>
        </w:rPr>
        <w:t xml:space="preserve">; видом разрешенного использования: </w:t>
      </w:r>
      <w:r>
        <w:rPr>
          <w:sz w:val="28"/>
          <w:szCs w:val="28"/>
        </w:rPr>
        <w:t>индивидуальное жилищное строительство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адрес: Ленинградская обл., г. Тихвин, ул. Юных Разведчиков, 3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продажная цена: </w:t>
      </w:r>
      <w:r>
        <w:rPr>
          <w:b/>
          <w:color w:val="000000"/>
          <w:sz w:val="28"/>
          <w:szCs w:val="28"/>
        </w:rPr>
        <w:t xml:space="preserve">720 000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144 000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1 600 руб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емельного участка с кадастровым номером 47:13:1203006:448, площадью: 4321 кв.м., категорией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видом разрешенного использования: склады; адрес: Ленинградская обл., г. Тихвин, Красавское шоссе, 21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продажная цена: </w:t>
      </w:r>
      <w:r>
        <w:rPr>
          <w:b/>
          <w:sz w:val="28"/>
          <w:szCs w:val="28"/>
        </w:rPr>
        <w:t xml:space="preserve">222 950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 xml:space="preserve">44 590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6 688 руб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0 коп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ельный участок предоставляется для целей, не связанных со строительством.</w:t>
      </w:r>
    </w:p>
    <w:p>
      <w:pPr>
        <w:pStyle w:val="Normal"/>
        <w:ind w:firstLine="72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ведении аукциона на право заключения договора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Земельного участка с кадастровым номером 47:13:1012001:460, площадью: 66832 кв.м., категорией земель: земли населенных пунктов; видом разрешенного использования: для животноводства; адрес: Ленинградская обл., Тихвинский район, д. Ругуй, участок 1С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49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sz w:val="28"/>
          <w:szCs w:val="28"/>
        </w:rPr>
        <w:t xml:space="preserve">26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5 2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7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Земельный участок предоставляется для осуществления деятельности крестьянского (фермерского) хозяйства.</w:t>
      </w:r>
    </w:p>
    <w:p>
      <w:pPr>
        <w:pStyle w:val="Normal"/>
        <w:ind w:firstLine="72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3.09.2022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4.10.2022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00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27.10.2022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ам аукционов, в том числе: проект договора купли-продажи земельного участка; проект договоров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07.09.2022 г. № 01-1981-а; от 07.09.2022 № 01-1977-а; от 13.09.2022 № 01-2029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9:00Z</dcterms:created>
  <dc:creator>shamshurina-o-v</dc:creator>
  <dc:description/>
  <cp:keywords/>
  <dc:language>en-US</dc:language>
  <cp:lastModifiedBy>Кабанова Ульяна Николаевна</cp:lastModifiedBy>
  <cp:lastPrinted>2022-09-15T12:18:00Z</cp:lastPrinted>
  <dcterms:modified xsi:type="dcterms:W3CDTF">2022-09-22T08:32:00Z</dcterms:modified>
  <cp:revision>24</cp:revision>
  <dc:subject/>
  <dc:title>МУНИЦИПАЛЬНОЕ  ОБРАЗОВАНИЕ</dc:title>
</cp:coreProperties>
</file>